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4" w:hanging="0"/>
        <w:jc w:val="right"/>
        <w:rPr/>
      </w:pPr>
      <w:r>
        <w:rPr/>
        <w:t>Утверждаю</w:t>
      </w:r>
    </w:p>
    <w:p>
      <w:pPr>
        <w:pStyle w:val="Normal"/>
        <w:ind w:left="3544" w:hanging="0"/>
        <w:jc w:val="right"/>
        <w:rPr/>
      </w:pPr>
      <w:r>
        <w:rPr/>
        <w:t xml:space="preserve">Директор МУ «Дом культуры им. Петрякова» КГО </w:t>
      </w:r>
    </w:p>
    <w:p>
      <w:pPr>
        <w:pStyle w:val="Normal"/>
        <w:ind w:left="3544" w:hanging="0"/>
        <w:jc w:val="right"/>
        <w:rPr/>
      </w:pPr>
      <w:r>
        <w:rPr/>
      </w:r>
    </w:p>
    <w:p>
      <w:pPr>
        <w:pStyle w:val="Normal"/>
        <w:ind w:left="3544" w:hanging="0"/>
        <w:jc w:val="right"/>
        <w:rPr/>
      </w:pPr>
      <w:r>
        <w:rPr/>
        <w:t xml:space="preserve">_____________________  И.В.Черныш </w:t>
      </w:r>
    </w:p>
    <w:p>
      <w:pPr>
        <w:pStyle w:val="Normal"/>
        <w:ind w:left="3544" w:hanging="0"/>
        <w:jc w:val="right"/>
        <w:rPr/>
      </w:pPr>
      <w:r>
        <w:rPr/>
        <w:t>«____»_________________2015 года</w:t>
      </w:r>
    </w:p>
    <w:p>
      <w:pPr>
        <w:pStyle w:val="Normal"/>
        <w:ind w:left="354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мониторингу «Удовлетворенность населения качеством предоставляемых услуг в сфере культуры и дополнительного образования» за 2015 год</w:t>
      </w:r>
    </w:p>
    <w:p>
      <w:pPr>
        <w:pStyle w:val="Normal"/>
        <w:jc w:val="center"/>
        <w:rPr/>
      </w:pPr>
      <w:r>
        <w:rPr/>
        <w:t>по МУ «Дом культуры им. Петрякова» Копей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опрошенных респондентов АНКЕТЫ № 1 – 18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опрошенных респондентов АНКЕТЫ № 2 – 18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более часто встречающиеся варианты ответов респондентов на те вопросы, на которые необходимо было предложить свой вариант отве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достаток информации по проводимым  мероприят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ая форма АНКЕТЫ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клубных формирований дом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вляетесь ли Вы (Ваш ребёнок) участником клубного формирования, коллективы самодеятельного народного творчества: (в процентах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Если Вы (Ваш ребёнок) на протяжении 2014-2015 гг. являлись участником клубного формирования, коллектива самодеятельного народного творчества, то в какой мере Вы остались удовлетворены их деятельностью?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взвешенный коэффициент по вопросу 2: 0,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Если Вы удовлетворены не в полной мере, то, что именно Вас не устраивает? (в процентах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б их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техническое осна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е затраты времени на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разить мнение о качеств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актически реализовать полученные навы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валифицированны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ый график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довлетворены ли Вы разнообразием представленных в Доме культуры направлений деятельности коллективов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коэффициент по вопросу 4: 0,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нет, то какие, на Ваш взгляд, направления деятельности коллективов необходимо ввести в Доме куль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ое хоровое пение  4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Вам (Вашему ребёнку) приходилось посещать перечисленные мероприятия, организованные учреждением культуры, то остались ли Вы удовлетворены ими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985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худ.само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спектакли проф.арт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гул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кательно-познавательные игров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взвешенный коэффициент по вопросу 6: 0,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сли Вы были не в полной мере удовлетворены, что именно Вам не понравилось? 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3"/>
        <w:gridCol w:w="4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 мероприят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ливость, грубость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участия в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техническое осн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места проведения мероприятия от до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разить мнение о качеств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ое содерж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лали бы Вы чаще посещать Дом культуры? (в процентах)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Вам мешает чаще посещать данный Дом культуры? (в процентах0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осл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бот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б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ённость Дома культуры от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сли вы отметили в п.9 опросного листа позицию «недостатки в работе учреждения» просим уточнить Ваше мнени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довлетворены ли Вы работой Дома культуры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701"/>
        <w:gridCol w:w="19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а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упа в учреждени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оказывающи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учре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коэффициент по вопросу 11: 0,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тобы быть уверенными, что опрос охватил все соц.группы населения, просим Вас оставить общую информацию о себе. (в проц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ол: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возрас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 место жительства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пейск Челябинс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категория: 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редн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полученных средневзвешенных коэффициентов оценке степени удовлетворённости по совокупности вопросов 2, 4, 6 и 11: 0,95 – оценка выс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форма АНКЕТЫ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сетителей мероприятий дома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Вам приходилось посещать перечисленные мероприятия, организованные учреждением культуры, то остались ли Вы удовлетворены ими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391"/>
        <w:gridCol w:w="1418"/>
        <w:gridCol w:w="1984"/>
        <w:gridCol w:w="195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худ.само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 спектакли проф.артис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гуля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и развлекательно-познавательные игровые программ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коэффициент по вопросу 1: 0,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сли Вы были не в полной мере удовлетворены, что именно Вам не понравилось? 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3"/>
        <w:gridCol w:w="4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 мероприят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ливость, грубость персо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оимость участия в мероприят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техническое осна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места проведения мероприятия от до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сть и неприспособленность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фортные услов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выразить мнение о качеств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тересное содерж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елали бы Вы чаще посещать Дом культуры? (в процентах)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Вам мешает чаще посещать данный Дом культуры? (в процентах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свобод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 после работы, уче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работ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информации об учрежд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лённость Дома культуры от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ли вы отметили в п.4 опросного листа позицию «недостатки в работе учреждения» просим уточнить Ваше м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ы ли Вы работой Дома культуры: 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67"/>
        <w:gridCol w:w="1418"/>
        <w:gridCol w:w="1984"/>
        <w:gridCol w:w="2092"/>
      </w:tblGrid>
      <w:tr>
        <w:trPr>
          <w:trHeight w:val="9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акто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полной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ё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коэффициен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оступа в учреждение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казания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учреждения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оказывающий услу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, регистрации и рассмотрения жалоб и предложений по улучшению работы учреждения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учрежд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ома 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звешенный коэффициент по вопросу 6: 0,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бы быть уверенными, что опрос охватил все соц.группы населения, просим Вас оставить общую информацию о себе.  (в процентах)</w:t>
      </w:r>
    </w:p>
    <w:p>
      <w:pPr>
        <w:pStyle w:val="Normal"/>
        <w:jc w:val="both"/>
        <w:rPr/>
      </w:pPr>
      <w:r>
        <w:rPr/>
        <w:t>Ваш пол: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и стар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е место жительства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, Челябин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циальная категория: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, студе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зование: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редн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сред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полученных средневзвешенных коэффициентов оценке степени удовлетворённости по совокупности вопросов 1 и 6: 0,83 – оценка высокая</w:t>
      </w:r>
    </w:p>
    <w:p>
      <w:pPr>
        <w:pStyle w:val="Normal"/>
        <w:jc w:val="center"/>
        <w:rPr/>
      </w:pPr>
      <w:r>
        <w:rPr/>
        <w:t>План мероприятий по улучшению качества работы</w:t>
      </w:r>
    </w:p>
    <w:p>
      <w:pPr>
        <w:pStyle w:val="Normal"/>
        <w:jc w:val="center"/>
        <w:rPr/>
      </w:pPr>
      <w:r>
        <w:rPr/>
        <w:t>муниципального учреждения «Дома культуры им. Петрякова» КГО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1800"/>
        <w:gridCol w:w="1980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рекламных м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ие информационных  банне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к информации по запланированным и проведен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4-15г.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по  запланированным проводим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величение  посетителей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 сце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ая сцена, плох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5 года за счет приносящей доход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ш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и количество  проводим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водим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ДК им. Петрякова                                                                                            И.В.Черныш</w:t>
      </w:r>
    </w:p>
    <w:p>
      <w:pPr>
        <w:sectPr>
          <w:type w:val="nextPage"/>
          <w:pgSz w:orient="landscape" w:w="16838" w:h="11906"/>
          <w:pgMar w:left="902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  <w:r>
        <w:rPr/>
        <w:t>(должность)                                   (подпись)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Admin</dc:creator>
  <dc:description/>
  <cp:keywords/>
  <dc:language>en-US</dc:language>
  <cp:lastModifiedBy>Microsoft Office</cp:lastModifiedBy>
  <cp:lastPrinted>2015-06-16T11:29:00Z</cp:lastPrinted>
  <dcterms:modified xsi:type="dcterms:W3CDTF">2015-06-17T12:08:00Z</dcterms:modified>
  <cp:revision>8</cp:revision>
  <dc:subject/>
  <dc:title/>
</cp:coreProperties>
</file>