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3.07.2013 №733-М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цен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Челябинской области от 25.03.2009 № 191-МО «О порядке установления цен и тарифов на товары и услуги муниципальных предприятий и учреждений», на основании протокола тарифной комиссии от 20.06.2013 № 2 администрации Копейского городского округа Челябинской области Собрание  депутатов Копейского городского округа Челябинской области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цены на платные услуги, оказываемые учреждениями дополнительного образования Копейского городского округа Челябинской области (приложение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Челябинской области по экономической, бюджетной и налоговой политике (Н.Е.Кузнец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Глава Копей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.П. Емельянов                                                   В.В. Ист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7.2013 №733-М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 платные услуги, оказываемые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4536"/>
        <w:gridCol w:w="194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43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подготовительном отделении за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«Детская школа искусств № 1» Копейского городск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>
          <w:trHeight w:val="4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«Детская музыкальная школа № 1» Копейского городского округ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4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Детская школа искусств № 2 Копейского городского округ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учащимися подготовительного отделения за одно занятие (академический ча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«Детская школа искусств № 1» Копейского городского округ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«Детская музыкальная школа № 1» Копейского городского округ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Детская школа искусств № 2 Копейского городского округ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  <w:tab/>
        <w:tab/>
        <w:tab/>
        <w:tab/>
        <w:tab/>
        <w:tab/>
        <w:t>В.Г.Би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8:00Z</dcterms:created>
  <dc:creator>Юрист</dc:creator>
  <dc:description/>
  <dc:language>en-US</dc:language>
  <cp:lastModifiedBy>Юлия Сергеевна Сметанина</cp:lastModifiedBy>
  <cp:lastPrinted>2013-07-02T15:43:00Z</cp:lastPrinted>
  <dcterms:modified xsi:type="dcterms:W3CDTF">2014-03-14T05:38:00Z</dcterms:modified>
  <cp:revision>2</cp:revision>
  <dc:subject/>
  <dc:title>Собрание депутатов Копейского городского округа</dc:title>
</cp:coreProperties>
</file>