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алендарь юбилейных дат учреждений культуры</w:t>
      </w:r>
    </w:p>
    <w:p>
      <w:pPr>
        <w:pStyle w:val="Normal"/>
        <w:spacing w:before="0" w:after="0"/>
        <w:jc w:val="center"/>
        <w:rPr/>
      </w:pPr>
      <w:r>
        <w:rPr/>
        <w:t>Копейского городского округа на 2017 год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2835"/>
        <w:gridCol w:w="5528"/>
        <w:gridCol w:w="277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ая информация организатор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лет МУ «Дом культуры им. Маяко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 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  «ДК Маяковского» был построен в  пос. Старокамышинск в 1952 г. Все эти годы ДК  является очагом культуры и центром притяжения талантов посел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51)39 97-4-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К Маяковск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днева О.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лет библиотеки семейного чтения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 семейного чтения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численность населения  обслуживаемого микрорайона - 6500 человек</w:t>
            </w:r>
            <w:r>
              <w:rPr>
                <w:color w:val="FF0000"/>
                <w:szCs w:val="28"/>
              </w:rPr>
              <w:t xml:space="preserve">. 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Читателей 2916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ещений 31655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ещений массовых мероприятий 4502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ниговыдача 79873</w:t>
            </w:r>
          </w:p>
          <w:p>
            <w:pPr>
              <w:pStyle w:val="Heading"/>
              <w:ind w:right="-86" w:hanging="0"/>
              <w:jc w:val="left"/>
              <w:rPr/>
            </w:pPr>
            <w:r>
              <w:rPr>
                <w:szCs w:val="28"/>
              </w:rPr>
              <w:t xml:space="preserve">В библиотеке работают: клуб «Посиделки», детский клуб «Тропинка», театр «Радуга чудес». </w:t>
            </w:r>
            <w:r>
              <w:rPr>
                <w:bCs/>
                <w:szCs w:val="28"/>
              </w:rPr>
              <w:t>Библиотека работает по программам:</w:t>
            </w:r>
            <w:r>
              <w:rPr>
                <w:szCs w:val="28"/>
              </w:rPr>
              <w:t xml:space="preserve"> «Молодежь. Чтение. Успех», «Мой город мне дорог», «Во имя истины добра и красоты», «Моё отечество»</w:t>
            </w:r>
          </w:p>
          <w:p>
            <w:pPr>
              <w:pStyle w:val="Style18"/>
              <w:ind w:left="33" w:hanging="0"/>
              <w:rPr/>
            </w:pPr>
            <w:r>
              <w:rPr>
                <w:sz w:val="28"/>
                <w:szCs w:val="28"/>
              </w:rPr>
              <w:t>«Знать и охранять природу – значит охранять родину», «Сохрани себя сам», «В гости к книге всей семьёй». «Российское кино и книг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51)39 226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 «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чина Е.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51)39 2-01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ова Т.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 лет центральной городск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 расположена в центре города, обслуживает жителей всех микрорайонов КГО (150 тыс. человек).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Читателей 14240.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ещений 131300.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ещений массовых мероприятий 12565.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ниговыдача 372297</w:t>
            </w:r>
          </w:p>
          <w:p>
            <w:pPr>
              <w:pStyle w:val="Style17"/>
              <w:spacing w:before="0" w:after="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 работают: Городской клуб художников «Феникс»; Клуб любителей рукоделия «Волшебная игла»; Городское литературное объединение «Уголек»; Школа компьютерной грамотности для пенсионеров; Клуб «Любители женского романа».</w:t>
            </w:r>
            <w:r>
              <w:rPr>
                <w:bCs/>
                <w:sz w:val="28"/>
                <w:szCs w:val="28"/>
              </w:rPr>
              <w:t>Библиотека работает по программам: «Молодежное измерение», «Копейские параллели», «Воскресные встреч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51)39 226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 «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чина Е.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лет Образцовому хореографическому коллективу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 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6" w:hanging="0"/>
              <w:jc w:val="both"/>
              <w:rPr>
                <w:szCs w:val="28"/>
              </w:rPr>
            </w:pPr>
            <w:r>
              <w:rPr>
                <w:szCs w:val="28"/>
              </w:rPr>
              <w:t>Хореографический коллектив «Солнышко» был организован в ДК Маяковского в 1982 году. Все эти годы  руководителем  коллектива является Белобородова Елена Юрьевна. В 2011 г. коллективу было присвоено высокое звание «Образцовый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51)39 97-4-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К Маяковск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днева О.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лет МУ «ДК Иль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 культуры был построен в 1957 год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51)39 2-03-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лагуева А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лет Народному коллективу ансамблю народной песни «Бажовские самоцве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м.П.П.Баж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П.Баж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будет проходить в двух отделениях под названием «Голубое ожерелье России». Первая часть – театрализованное представление коллектива, посвященное легенде Уральских гор, вторая часть – поздравление приглашенных гостей и совместные концертные номер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51)39 7-90-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ков Д.Ю,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лет МУ «ДК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Время, вперед», посвященное 60-летию со дня основания МУ «ДК им.С.М.Кирова». Театрализованный концерт-ретроспектива,  поздравления от учредителей, партнеров и гостей, чествование ветеранов и сотрудников учре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(351)39 4133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«ДК Киро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блина Т.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лет библиотеки семейного чтения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 семейного чтения №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икрорайона около 10 000 человек.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Читателей 3885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ещений 30250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ещений массовых мероприятий 5374</w:t>
            </w:r>
          </w:p>
          <w:p>
            <w:pPr>
              <w:pStyle w:val="Heading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ниговыдача 75207</w:t>
            </w:r>
          </w:p>
          <w:p>
            <w:pPr>
              <w:pStyle w:val="Heading"/>
              <w:ind w:right="-86" w:hanging="0"/>
              <w:jc w:val="left"/>
              <w:rPr>
                <w:szCs w:val="28"/>
              </w:rPr>
            </w:pPr>
            <w:r>
              <w:rPr>
                <w:szCs w:val="28"/>
              </w:rPr>
              <w:t>В библиотеке работают: клуб «Берёзка», Школа дошкольного развития «Серебряное копытце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600"/>
              <w:jc w:val="both"/>
              <w:rPr/>
            </w:pPr>
            <w:r>
              <w:rPr>
                <w:bCs/>
                <w:sz w:val="28"/>
                <w:szCs w:val="28"/>
              </w:rPr>
              <w:t>Библиотека работает по программам:</w:t>
            </w:r>
            <w:r>
              <w:rPr>
                <w:sz w:val="28"/>
                <w:szCs w:val="28"/>
              </w:rPr>
              <w:t xml:space="preserve"> «Про всё на свете», «Беседы деда Краевед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51)39 226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 «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чина Е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51)39 7-82-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ина О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лет Образцовому коллективу современного танца «</w:t>
            </w:r>
            <w:r>
              <w:rPr>
                <w:lang w:val="en-US"/>
              </w:rPr>
              <w:t>Compani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 организован в 1987 году. Руководитель коллектива – Бакланов Юрий Васильевич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у коллектива составляют мальчики и юноши  разного возраст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(351)39 4133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«ДК Киро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блина Т.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hd w:fill="FFFFFF" w:val="clear"/>
      <w:spacing w:lineRule="exact" w:line="276" w:before="720" w:after="0"/>
      <w:ind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0:00Z</dcterms:created>
  <dc:creator>user17</dc:creator>
  <dc:description/>
  <dc:language>en-US</dc:language>
  <cp:lastModifiedBy>Юлия Сергеевна Сметанина</cp:lastModifiedBy>
  <cp:lastPrinted>2016-10-31T08:53:00Z</cp:lastPrinted>
  <dcterms:modified xsi:type="dcterms:W3CDTF">2017-01-30T10:00:00Z</dcterms:modified>
  <cp:revision>2</cp:revision>
  <dc:subject/>
  <dc:title/>
</cp:coreProperties>
</file>