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44" w:dyaOrig="9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65pt;height:87.25pt" filled="f" o:ole="">
                  <v:imagedata r:id="rId3" o:title=""/>
                </v:shape>
                <o:OLEObject Type="Embed" ProgID="" ShapeID="ole_rId2" DrawAspect="Content" ObjectID="_125331569" r:id="rId2"/>
              </w:objec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ОЕ УЧРЕЖДЕНИЕ «КРАЕВЕДЧЕСКИЙ МУЗЕЙ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ОПЕ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618, г.Копейск Челябинской обла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. Коммунистический, 18; тел.факс 8(35139)7-68-01; 7-53-2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muzeum-kgo74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  <w:br/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 №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2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довлетворенность населения качеством</w:t>
      </w:r>
    </w:p>
    <w:p>
      <w:pPr>
        <w:pStyle w:val="2"/>
        <w:spacing w:lineRule="atLeast" w:line="0" w:before="0" w:after="0"/>
        <w:contextualSpacing/>
        <w:jc w:val="center"/>
        <w:rPr/>
      </w:pPr>
      <w:r>
        <w:rPr>
          <w:b/>
        </w:rPr>
        <w:t>предоставляемых услуг в сфере культуры и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tLeast" w:line="0" w:before="0" w:after="0"/>
        <w:ind w:firstLine="709"/>
        <w:contextualSpacing/>
        <w:jc w:val="both"/>
        <w:rPr/>
      </w:pPr>
      <w:r>
        <w:rPr/>
        <w:t xml:space="preserve">Согласно Приказу Управления культуры администрации КГО от 28.03.2014 №43 «О проведении мониторинга «Удовлетворенность населения качеством предоставляемых услуг в сфере культуры и дополнительного образования» в МУ «Краеведческий музей» в апреле и мае 2015 года было проведено анкетирование согласно утвержденной методике. 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/>
        <w:t>В состав респондентов вошло 73 человека, что составило 0,4% от общего количества посетителей учреждения, утвержденных муниципальным заданием на текущи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Как часто вы посещаете музей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1465</wp:posOffset>
                </wp:positionV>
                <wp:extent cx="15544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перв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дко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7pt;mso-wrap-distance-left:0pt;mso-wrap-distance-right:9pt;mso-wrap-distance-top:0pt;mso-wrap-distance-bottom:0pt;margin-top:2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первы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гд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дко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ь посещения музе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музей ребен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ь свобод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зна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ругое)</w:t>
            </w:r>
          </w:p>
          <w:p>
            <w:pPr>
              <w:pStyle w:val="Normal"/>
              <w:jc w:val="both"/>
              <w:rPr/>
            </w:pPr>
            <w:r>
              <w:rPr/>
              <w:t>Узнать историю родного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осещали ли вы мероприятия музе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к вы узнаете о выставках, мероприятиях музе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де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ов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иши, плакат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рузей и знаком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довлетворены ли вы работой музе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7"/>
        <w:gridCol w:w="1413"/>
        <w:gridCol w:w="1620"/>
        <w:gridCol w:w="1620"/>
        <w:gridCol w:w="1287"/>
      </w:tblGrid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факторов (аспект обслуживания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ной м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очный фо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обслужи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сонал, оказывающий услуги (доброжелательность, вежливость, компетент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ловия доступа в муз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жим работы, условия доступа для людей с ограниченными возможностям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оказания услуг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фортность условий, инфраструктура музе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ость и доступность информации о музее, его ресурсах и предоставляемых услугах, в том числе в электронной фор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ическое оснащение музе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подачи, регистрации и рассмотрения жалоб и предложений по улучшению работы музе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луги музея (разнообразие выставок, форм проведения мероприятий, в том числе информационного характера, эстетичность оформления мероприятий, выставо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1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оимость услуг, предоставляемых музе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взвешенный коэффициент по вопросу 5:0,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Социальные группы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л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рас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жительств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категория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, студ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ащ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нимател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работающ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304038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еднее специальное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ое сред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полное среднее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7.7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008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реднее специальное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ное сред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полное среднее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научно - просветительским отдел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 Реп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8(35139)75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МУ «Краеведческий музей»                                                             М.А. Афонь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улучшению качества работы МУ «Краеведческий музей»</w:t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43"/>
        <w:gridCol w:w="1701"/>
        <w:gridCol w:w="2410"/>
        <w:gridCol w:w="2977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кспонатов (приобретение чучел):</w:t>
            </w:r>
          </w:p>
          <w:p>
            <w:pPr>
              <w:pStyle w:val="Normal"/>
              <w:jc w:val="center"/>
              <w:rPr/>
            </w:pPr>
            <w:r>
              <w:rPr/>
              <w:t>- дятел</w:t>
            </w:r>
          </w:p>
          <w:p>
            <w:pPr>
              <w:pStyle w:val="Normal"/>
              <w:jc w:val="center"/>
              <w:rPr/>
            </w:pPr>
            <w:r>
              <w:rPr/>
              <w:t>- волк</w:t>
            </w:r>
          </w:p>
          <w:p>
            <w:pPr>
              <w:pStyle w:val="Normal"/>
              <w:jc w:val="center"/>
              <w:rPr/>
            </w:pPr>
            <w:r>
              <w:rPr/>
              <w:t>- кабан</w:t>
            </w:r>
          </w:p>
          <w:p>
            <w:pPr>
              <w:pStyle w:val="Normal"/>
              <w:jc w:val="center"/>
              <w:rPr/>
            </w:pPr>
            <w:r>
              <w:rPr/>
              <w:t>- горностай</w:t>
            </w:r>
          </w:p>
          <w:p>
            <w:pPr>
              <w:pStyle w:val="Normal"/>
              <w:jc w:val="center"/>
              <w:rPr/>
            </w:pPr>
            <w:r>
              <w:rPr/>
              <w:t>- ласка</w:t>
            </w:r>
          </w:p>
          <w:p>
            <w:pPr>
              <w:pStyle w:val="Normal"/>
              <w:jc w:val="center"/>
              <w:rPr/>
            </w:pPr>
            <w:r>
              <w:rPr/>
              <w:t>- хор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С.Ю. Веб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которые считают недостаточным наполняемость и разнообразие выставочного фон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 разнообразием наполняемости экспозиционного фонда музея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экспозиции зала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  <w:t>Т.Е. Карачевцева</w:t>
            </w:r>
          </w:p>
          <w:p>
            <w:pPr>
              <w:pStyle w:val="Normal"/>
              <w:jc w:val="center"/>
              <w:rPr/>
            </w:pPr>
            <w:r>
              <w:rPr/>
              <w:t>Л.Г. Басургина</w:t>
            </w:r>
          </w:p>
          <w:p>
            <w:pPr>
              <w:pStyle w:val="Normal"/>
              <w:jc w:val="center"/>
              <w:rPr/>
            </w:pPr>
            <w:r>
              <w:rPr/>
              <w:t>С.Ю. Веб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которые считают недостаточным наполняемость и разнообразие экспозиций муз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 удовлетворенных разнообразием наполняемости экспозиционного фонда музея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кспозиция</w:t>
            </w:r>
          </w:p>
          <w:p>
            <w:pPr>
              <w:pStyle w:val="Normal"/>
              <w:jc w:val="center"/>
              <w:rPr/>
            </w:pPr>
            <w:r>
              <w:rPr/>
              <w:t>зала истории города Коп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 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  <w:t>Т.Е. Карачевцева</w:t>
            </w:r>
          </w:p>
          <w:p>
            <w:pPr>
              <w:pStyle w:val="Normal"/>
              <w:jc w:val="center"/>
              <w:rPr/>
            </w:pPr>
            <w:r>
              <w:rPr/>
              <w:t>Л.Г. Басургина</w:t>
            </w:r>
          </w:p>
          <w:p>
            <w:pPr>
              <w:pStyle w:val="Normal"/>
              <w:jc w:val="center"/>
              <w:rPr/>
            </w:pPr>
            <w:r>
              <w:rPr/>
              <w:t>С.Ю. Веб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которые считают недостаточным наполняемость и разнообразие экспозиций муз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 удовлетворенных разнообразием наполняемости экспозиционного фонда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услуг музея. Доработка сайта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  <w:t>Л.Г. Басургина</w:t>
            </w:r>
          </w:p>
          <w:p>
            <w:pPr>
              <w:pStyle w:val="Normal"/>
              <w:jc w:val="center"/>
              <w:rPr/>
            </w:pPr>
            <w:r>
              <w:rPr/>
              <w:t>С.Ю. Веб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 освещение деятельности муз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8F8F8" w:val="clear"/>
              </w:rPr>
              <w:t>Увеличение  %  информированных посетителей от числа опрошенных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здание буклетов:</w:t>
            </w:r>
          </w:p>
          <w:p>
            <w:pPr>
              <w:pStyle w:val="Normal"/>
              <w:rPr/>
            </w:pPr>
            <w:r>
              <w:rPr/>
              <w:t>- «Памятники Копейска»;</w:t>
            </w:r>
          </w:p>
          <w:p>
            <w:pPr>
              <w:pStyle w:val="Normal"/>
              <w:jc w:val="center"/>
              <w:rPr/>
            </w:pPr>
            <w:r>
              <w:rPr/>
              <w:t>- «Вклад копейчан в Победу»;</w:t>
            </w:r>
          </w:p>
          <w:p>
            <w:pPr>
              <w:pStyle w:val="Normal"/>
              <w:jc w:val="center"/>
              <w:rPr/>
            </w:pPr>
            <w:r>
              <w:rPr/>
              <w:t>- «Музейный вестник Копейского городского округа» №8;</w:t>
            </w:r>
          </w:p>
          <w:p>
            <w:pPr>
              <w:pStyle w:val="Normal"/>
              <w:jc w:val="center"/>
              <w:rPr/>
            </w:pPr>
            <w:r>
              <w:rPr/>
              <w:t>- «Путеводитель по школьным музеям»;</w:t>
            </w:r>
          </w:p>
          <w:p>
            <w:pPr>
              <w:pStyle w:val="Normal"/>
              <w:jc w:val="center"/>
              <w:rPr/>
            </w:pPr>
            <w:r>
              <w:rPr/>
              <w:t>- «Копейчане – Герои Советского Сою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С.Ю. Вебер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  <w:t>Т.Е. Карачевцева</w:t>
            </w:r>
          </w:p>
          <w:p>
            <w:pPr>
              <w:pStyle w:val="Normal"/>
              <w:jc w:val="center"/>
              <w:rPr/>
            </w:pPr>
            <w:r>
              <w:rPr/>
              <w:t>Л.Г. Басур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величения доступности к культурно-историческому наследию Копей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информированных посетителей от числа опрош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нформационных интерактивных пан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управление информационным потоком, выбирая интересующие темы или разделы экс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 удовлетворенных условиями доступа в музей, (условиями для людей с ограниченными возможност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ала видео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коллекций из фондов МУ «Краеведческий музей» всем желающим, в том числе людям с ограниченными возможностями и людям, проживающих в других город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  удовлетворенных  условиями доступа в музей, (условиями для людей с ограниченными возможност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обновление информации на официальном сайте </w:t>
            </w:r>
            <w:r>
              <w:rPr>
                <w:sz w:val="23"/>
                <w:szCs w:val="23"/>
              </w:rPr>
              <w:t>МУ «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  <w:t>О.А. Ре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удовлетворенных качеством и полной информации, доступной на официальном сай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8F8F8" w:val="clear"/>
              </w:rPr>
              <w:t xml:space="preserve">Увеличение % посетителей, </w:t>
            </w:r>
            <w:r>
              <w:rPr/>
              <w:t xml:space="preserve"> удовлетворенных</w:t>
            </w:r>
            <w:r>
              <w:rPr>
                <w:color w:val="000000"/>
                <w:shd w:fill="F8F8F8" w:val="clear"/>
              </w:rPr>
              <w:t xml:space="preserve"> качеством и полнотой информации от числа опрошенных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овышению доброжелательности, вежливости, компетентности персонала, оказывающих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осетителей, удовлетворенных качеством предоставляемых услуг в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8F8F8" w:val="clear"/>
              </w:rPr>
              <w:t>Увеличение % посетителей, удовлетворенных профессиональным уровнем сотрудников музея во время его посещения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увлажнителя воздуха: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оборудования –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выставок из собрания коллекций других музеев для  </w:t>
            </w:r>
            <w:r>
              <w:rPr>
                <w:bCs/>
                <w:shd w:fill="FFFFFF" w:val="clear"/>
              </w:rPr>
              <w:t>поддержания температурно-влажностных параметров выставочных залов с целью повышения качества хранения музейных экспона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</w:t>
            </w:r>
          </w:p>
          <w:p>
            <w:pPr>
              <w:pStyle w:val="Normal"/>
              <w:jc w:val="center"/>
              <w:rPr>
                <w:shd w:fill="F8F8F8" w:val="clear"/>
              </w:rPr>
            </w:pPr>
            <w:r>
              <w:rPr/>
              <w:t>удовлетворенных разнообразием наполняемости выставочных залов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экспонирования:</w:t>
            </w:r>
          </w:p>
          <w:p>
            <w:pPr>
              <w:pStyle w:val="Normal"/>
              <w:jc w:val="center"/>
              <w:rPr/>
            </w:pPr>
            <w:r>
              <w:rPr/>
              <w:t>закупка манекенов:</w:t>
            </w:r>
          </w:p>
          <w:p>
            <w:pPr>
              <w:pStyle w:val="Normal"/>
              <w:jc w:val="center"/>
              <w:rPr/>
            </w:pPr>
            <w:r>
              <w:rPr/>
              <w:t>женские – 3 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жские – 3 шт.;</w:t>
            </w:r>
          </w:p>
          <w:p>
            <w:pPr>
              <w:pStyle w:val="Normal"/>
              <w:jc w:val="center"/>
              <w:rPr/>
            </w:pPr>
            <w:r>
              <w:rPr/>
              <w:t>женские с головами – 2 шт.;</w:t>
            </w:r>
          </w:p>
          <w:p>
            <w:pPr>
              <w:pStyle w:val="Normal"/>
              <w:jc w:val="center"/>
              <w:rPr/>
            </w:pPr>
            <w:r>
              <w:rPr/>
              <w:t>мужские с головами – 2 шт.;</w:t>
            </w:r>
          </w:p>
          <w:p>
            <w:pPr>
              <w:pStyle w:val="Normal"/>
              <w:jc w:val="center"/>
              <w:rPr/>
            </w:pPr>
            <w:r>
              <w:rPr/>
              <w:t>чехлы для хранения одежды – 20 шт.;</w:t>
            </w:r>
          </w:p>
          <w:p>
            <w:pPr>
              <w:pStyle w:val="Normal"/>
              <w:jc w:val="center"/>
              <w:rPr/>
            </w:pPr>
            <w:r>
              <w:rPr/>
              <w:t>чехлы для картин – 20 шт.;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размещения баннеров (джокеры) –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Афонькина</w:t>
            </w:r>
          </w:p>
          <w:p>
            <w:pPr>
              <w:pStyle w:val="Normal"/>
              <w:jc w:val="center"/>
              <w:rPr/>
            </w:pPr>
            <w:r>
              <w:rPr/>
              <w:t>В.Ю. Кувши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выставок из собрания коллекций МУ «Краеведческого музе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% посетителей,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 разнообразием наполняемости выставочных зал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uzeum-kgo7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9:00Z</dcterms:created>
  <dc:creator>Пользователь</dc:creator>
  <dc:description/>
  <cp:keywords/>
  <dc:language>en-US</dc:language>
  <cp:lastModifiedBy>Юлия Сергеевна Сметанина</cp:lastModifiedBy>
  <cp:lastPrinted>2015-07-24T13:48:00Z</cp:lastPrinted>
  <dcterms:modified xsi:type="dcterms:W3CDTF">2015-07-24T08:48:00Z</dcterms:modified>
  <cp:revision>3</cp:revision>
  <dc:subject/>
  <dc:title>Результаты проведения социологического опроса в рамках мониторинга</dc:title>
</cp:coreProperties>
</file>