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культуры администрации Копей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обы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2 2017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5"/>
        <w:gridCol w:w="2314"/>
        <w:gridCol w:w="2884"/>
        <w:gridCol w:w="480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врем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ы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ое лиц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ость, статусность, значимость событ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ейная гостиная «Помнит Вена, помнят Альпы и Дуна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 преддверии 72-ой годовщины Великой Победы городской краеведческий музей устраивает встречу с копейчанами, чьи судьбы связаны с войной (ветераны, труженики тыла, дети войны). Мероприятие сопровождается творческими выступлениями юных артисто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я «Маршрут памят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Мероприятие открывают встречи двух поколений в МОУ СОШ №6 и </w:t>
            </w:r>
            <w:r>
              <w:rPr/>
              <w:t>ГОУ НПО ПУ № 87</w:t>
            </w:r>
            <w:r>
              <w:rPr>
                <w:color w:val="000000"/>
                <w:szCs w:val="24"/>
                <w:shd w:fill="FFFFFF" w:val="clear"/>
              </w:rPr>
              <w:t>, в ходе которых участники погружаются в атмосферу военных лет. Далее на автобусе гости учреждений следуют по памятному маршруту в черте центра города, связанному с периодом Великой Отечественной войны. Экскурсия сопровождается возложением цветов к мемориальным комплексам и завершается в сквере Павших герое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нолекторий «Победный ма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е патриотической направленности, повествующее  о подвиге советского народа в борьбе с фашизмом. В рамках композиции будут показаны  фрагменты военной хроники, исполнены тематические концертные номера, прозвучат стихи о войне.  Проверить знания ребят о ВОВ помогут викторины и познавательные игр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ое мероприятие, посвященное Дню Победы для для общества слепы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ий праздничный вечер, на котором люди, не понаслышке знающие о тяжести жизни, вспомнят о судьбах тех, кто прошел трудных путь к Победе. В теплой атмосфере в исполнении хора «С песней по жизни» прозвучат песни о войне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ржественная церемония вручения паспортов юным копейчанам «Я – гражданин Росси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В формировании личности юных горожан играет особую роль проведение городского мероприятия «Торжественное вручение паспортов», в котором принимают участие дети, представители  администрации, Почётные граждане города. Возможность получить паспорт в торжественной обстановке есть у каждого, кто отличился в учёбе, общественной жизни, спорте. В этом году данное мероприятие традиционно пройдет в преддверии годовщины Дня Победы с участием ветеранов Великой Отечественной войн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-игровая программа «Музейный калейдоскоп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В честь праздника Великой Победы и с целью освещения и сохранения истории о самой кровопролитной трагедии ХХ века, музей организует цикл интерактивных мероприятий для учащихся начальной школы, который предполагает путешествие по памятным станциям, связанным с событиями Великой Отечественной войны. Дети получат возможность не только познакомиться в увлекательной форме с подвигами героев-копейчан на фронте и в тылу, но и сохранить для себя память о героической битве, приняв участие в мастер-классе по изготовлению георгиевского бант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ое мероприятие «Весна! Победа!» для ветеранов и тружеников ты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диционный тематический вечер для самых активных ветеранов города, постоянный участников городских мероприятий  – членов клуба «Людмила». В их лице всех копейчан «золотого» возраста-  живых свидетелей эпохи Великой Отечественной войны и послевоенного времени  – поздравят представители администрации и спонсоры, активно поддерживающие ветеранов. Связь поколений и преклонение перед подвигом предков продемонстрирует творческая программа, подготовленная юными артистами город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 «Весна 45-го год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мятник дважды Героя Советского Союза С.В.Хохряков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нтре первого памятного мероприятия Дня Победы в г. Копейск – личность Дважды Героя Советского Союза С.В. Хохрякова. Майор прошел всю войну и погиб в бою, совсем немного не дожив до Победы, в апреле  45-го. Сам не увидевший победную весну, он вместе с другими героями подарил ее потомкам. Все участники митинга еще раз вспомнят  славные  страницы жизни  нашего великого земляка. С памятной речью ко всем присутствующим обратятся представители администрации города. Память С.В. Хохрякова и всех героев нашего города почтут минутой молчания. Продолжит митинг возложение цветов к памятнику. Финалом мероприятия станет запуск воздушных шаров с изображением цветущих ветвей яблони – символа весны и вечного мир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3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ложение цве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мориальная доска И.И.Кожевников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 митинга в сквере у памятника Дважды Герою СССР С.В. Хохрякову делегация официальных лиц и все желающие копейчане отправятся к мемориальной доске И.И. Кожевникова, чтобы почтить память еще одного земляка, сражавшегося на фронтах Великой Отечественной войны. Вступительная речь напомнит о судьбе копейчанина, в честь которого названа одна из улиц города. Все желающие возложат к мемориальной доске цветы – символ памяти о  героях родной земли, живущей в сердцах потомков.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митинг-реквием «От Копейска до Берлин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мориальный комплекс «Монумент Победы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лавное памятное мероприятие праздничного дня будет посвящено трудному пути, который прошли наши земляки – участники Великой Отечественной войны. Эта символическая дорога  - от нашего Краснознаменного города до фронта, а потом -  и до самого Берлина. Сейчас память о наших прославленных земляках хранят не только сердца потомков, но и  улицы Копейска, которые названы в честь наших славных  предков. Литературно-музыкальная композиция задаст тему мероприятия. Слова благодарности за великий подвиг прозвучат  от представителей администрации КГО. От лица прошедших тяжелый путь к Победе прозвучит речь ветерана ВОВ. Символом связи поколений станет передача карты сражений ВОВ представителям юного поколения копейчан и слова благодарности от тех, кто только вступает на дорогу жизни. Память павших на полях сражений  Великой Отечественной войны копейчан по традиции почтут минутой молчания. Кульминацией митинга станет возложение цветов к подножию мемориала. Завершиться митинг полетом птиц мира и  военным парадом сил полиции, МЧС, ГУФСИН, ДОСААФ под аккомпанемент Духового оркестра. В финале парада начнет свое движение по улицам города передвижная фронтовая бригада. В этот праздничный день концертная команда будет устраивать привалы в разных точках города.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3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но-историческая акция «Дороги Победы» (фронтовая агитбригад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ицы гор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Копейск присоединяется к акции, которая набирает все больший масштаб в России. Впервые по улицам города в течение дня будет перемещаться фронтовой грузовик с концертной бригадой на борту.   Акция станет связующим звеном между памятными и развлекательными мероприятиями праздничного дня. Сопровождать движение будут песни военных лет, победные лозунги, звуки фронтовой гармони: они подарят копейчанам праздничное настроение в самых разных точках города. По маршруту движения будут организованы фронтовые привалы:  копейчане смогут стать зрителями и участниками интерактивной программы. Финалом каждого привала станет флешмоб «Дорога памяти – дорога мира»: все участники акции с помощью специального реквизита выстроят длинную георгиевскую ленту. Заключительная остановка фронтовой бригады – пл. Тр. Славы. Этот финальный привал  станет началом большой концертной программы для жителей город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я «День открытых двере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день празднования Великой Победы музей открывает свои двери для копейчан и гостей города, которые в честь праздника смогут бесплатно ознакомиться с действующими экспозициями и музейными выставкам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ие Всероссийского турнира по боксу памяти дважды Героя Советского Союза С.В.Хохряк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Торжественное открытие  Международного  турнира по боксу, посвященного памяти дважды героя Советского Союза гвардии майора танковых войск С.В. Хохрякова,   с участием официальных лиц и концертной программой. Всероссийское соревнование по боксу класса «А»  памяти дважды Героя Советского Союза С.В. Хохрякова проводятся  в соответствии с правилами соревнований Федерации бокса России, утвержденными приказом Министерства спорта РФ. Целями и задачами соревнований являются: популяризация и пропаганда массового бокса в России, увековечение памяти героев Великой Отечественный войны, патриотическое воспитание молодежи, выполнение норматива «Мастер спорта России».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«В городском саду играет…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Трудовой Славы, малый помос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 xml:space="preserve">Алексей Фатьянов – поэт, написавший вместе с известными композиторами Василием Соловьевым-Седым, Борисом Мокроусовым, Матвеем Блантером, множество песен о войне. Символично, что его перу принадлежит композиция, созданная спустя 2 года после Победы. Речь идет о песне «В городском саду играет Духовой оркестр». Ей суждено было стать символом мирного послевоенного времени. Специально в честь празднования 72-ой годовщины Победы в ВОВ Духовой оркестр и солист Евгений Кожевников представят копейчанам новую концертную программу, включившую лучшие произведения  известного советского поэта Алексея Фатьянова. Каждый зритель сможет не только спеть любимые песни, но и потанцевать под ставшие бессмертными мелодии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стиваль вокально-инструментальных ансамблей  «Голоса мир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Трудовой Славы, малый помос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Кульминацией праздника станет концертная программа в рамках нового городского проекта – фестиваля вокально-инструментальных коллективов «Голоса мира». Свои тематические композиции исполнят вокально-инструментальные коллектива, представляющие разные учреждения культуры. Фестиваль станет своеобразным музыкальным марафоном, символизирующим движение от времен ВОВ в будущее. Каждая песня – гимн подвигу советского народа, гимн миру, свободе и радости. Каждая композиция – посвящение от потомков героям ВОВ и нашим славным землякам.  Финалом фестиваля станет флешмоб – совместное исполнение популярной  песни «Жить!».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Ночь музее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рамках празднования Международного дня музеев краеведческий музей традиционно присоединяется к общероссийской акции «Ночь музеев», которая проводится 18 мая. В этом году мероприятие пройдёт в рамках Года экологии России. Посетителям будут предложены интересные мастер-классы и увлекательные тематические  викторин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5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концерт коллективов художественной самодеятельности ДК Кирова «Окна культурного РОСТ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вершение творческого сезона ознаменуется традиционным масштабным мероприятием, в рамках которого коллективы художественной самодеятельности учреждения продемонстрируют результаты проделанной работы и представят зрителям новые номера.  Идейной основой для мероприятия послужила юбилейная дата – 100-летие Великой Октябрьской революции. При всей противоречивости данного события в истории нашей страны, невозможно опровергнуть небывалый творческий взлет и рождение совершенно новой культуры, давшей начало многим явлениям современной культурной жизни. Концерт станет своеобразной интерактивной экскурсией, на которой зритель сможет познакомиться с самыми яркими явлениями культурной жизни периода Революции, а также проследить их дальнейшее развитие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4:00Z</dcterms:created>
  <dc:creator>1</dc:creator>
  <dc:description/>
  <dc:language>en-US</dc:language>
  <cp:lastModifiedBy>Microsoft Office</cp:lastModifiedBy>
  <cp:lastPrinted>2017-04-24T09:02:00Z</cp:lastPrinted>
  <dcterms:modified xsi:type="dcterms:W3CDTF">2017-07-26T04:24:00Z</dcterms:modified>
  <cp:revision>2</cp:revision>
  <dc:subject/>
  <dc:title/>
</cp:coreProperties>
</file>