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ультуры администрации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бы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17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5"/>
        <w:gridCol w:w="2314"/>
        <w:gridCol w:w="2884"/>
        <w:gridCol w:w="4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ы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ое лиц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ость, статусность, значимость собы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праздник, посвященный Дню защиты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расных партиза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Ежегодно во всём мире отмечается Международный день защиты детей. Проведение краеведческим музеем городского мероприятия стало традиционным. В программу включены: легкоатлетическая эстафета «Весёлые старты», конкурс рисунков на асфальте и мольбертах «</w:t>
            </w:r>
            <w:r>
              <w:rPr>
                <w:szCs w:val="24"/>
                <w:shd w:fill="FFFFFF" w:val="clear"/>
              </w:rPr>
              <w:t>Мой дом - Россия», викторина на знание правил безопасности дорожного движения, проведение различных мастер-классов, выступление творческих коллективов и артистов оригинального жанр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билейный отчетный концерт клуба спортивных бальных танцев «Дансфил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риурочено к 20-ти летнему юбилею клуба спортивных бальных танцев «Дансфил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«Дансфил» - сильнейший коллектив города, работающий в  жанре спортивного бального танца. В нем воспитывают настоящих чемпионов - танцевальные пары коллектива являются победителями соревнований и турниров самого высокого  уровня. Ребята с самого юного возраста под руководством талантливого тренера обучаются азам этого красивейшего вида спорта, получают общую хореографическую подготовку,  изучают классическую программу - европейскую и латино-американскую. В рамках отчетного концерта коллектив продемонстрирует, чему научились его воспитанники за учебный год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17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ое мероприятие «День друзей», посвященное открытию смены в летнем школьном лагер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брая и весёлая концертно- развлекательная программа, посвященная открытию смены в школьных летних лагерях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День Росс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sz w:val="23"/>
                <w:szCs w:val="23"/>
              </w:rPr>
              <w:t>12 июня – день принятия Декларации о государственном суверенитете Российской Федерации. В краеведческом  музее пройдет познавательно-развлекательное мероприятие для юных копейчан. Ребята смогут познакомиться с предпосылками возникновения праздничной даты, с государственными символами, а также узнать историю образования российского государства с древнейших времён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флэш-моб «Россия – в этом слове огонь и сила!», посвященный Дню Рос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Трудовой Славы, малый помос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июня, пожалуй, самая патриотичная дата в праздничном календаре нашей страны. День России -  это мощь и величие нашей державы, гордость за героическое прошлое, радость за стабильное настоящее и вера в светлое будущее. Не смотря на то, что этот праздник еще очень молод  (учрежден в  2002 году),  он широко отмечается по всей стране.  Особенно активно  в нем принимает участие подрастающее поколение россия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Наш город  отметит День России ярким флэш-мобом.  Организатором акции выступает ДК им.  С.М. Кирова. Юное поколение Копейчан – представители творческой самодеятельности Домов культуры и жители города, количество участников 100 человек, соберутся  вместе, чтобы исполнить песню о России. Специально для мероприятия участники флэш-моба оденутся в футболки цветов  триколор и выстроятся в форме флага нашей страны. Яркости «живому» флагу придадут воздушные шары в бело-сине-красной цветовой гамме. С гордым патриотическим духом дети, подростки и молодежь будут петь слова песни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оссия, Россия! В этом слове – огонь и сила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этом слове -  победы пламя!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нимаем России знамя!»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 поддержат  флэш-моб Образцовый коллектив «Русский вариант» и солист Евгений Кожевников, подготовившие  совместный номер, который сделает акцию еще более красочно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е торжественное мероприятие «День медицинского работни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lang w:eastAsia="ru-RU"/>
              </w:rPr>
              <w:t>Городское торжественное мероприятие посвященное «Дню медицинского работника». Тема мероприятия «Зримая песня» в исполнении медицинских работников города Копейс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6.20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этап городского конкурса «Ох, уж эти бабушк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т день будет проходить кастинг участниц конкурса. В конкурсе принимают участие женщины в возрасте от 55 до 65 лет. Основное условие конкурса: конкурсантки должны быть бабушками, потому что несколько конкурсов будет проходить с участием всей семьи: детей и внуков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«Копейские чтения 2017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 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 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Трудовой Слав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 городской фестиваль «Копейские чтения» вновь пройдет на площади Трудовой Славы 20 июня 2017г. Традиционно июньский фестиваль посвящён Дню присвоения Копейску статуса города в год 110-летия Копейск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4"/>
              </w:rPr>
              <w:t xml:space="preserve">Фестиваль в 2017 году пройдёт 20 июня, непосредственно в день присвоения Копейску статуса города. Именно в этот день 1933г согласно постановлению ВЦИК Копейск получил статус город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этому дню и приурочено проведение традиционного Копайского фестиваля книги и чтения. </w:t>
            </w:r>
          </w:p>
          <w:p>
            <w:pPr>
              <w:pStyle w:val="Normal"/>
              <w:ind w:firstLine="601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пройдет традиционно при поддержке партнёров и друзей библиотек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4"/>
              </w:rPr>
              <w:t xml:space="preserve">Главными участниками фестиваля станут юные копейчане и читатели библиотек. </w:t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szCs w:val="24"/>
              </w:rPr>
              <w:t>С 11 часов детей и подростков ждут разнообразные интерактивные познавательно-развлекательные игровые площадки с викторинами, квестами, загадками, подвижными соревнованиями. Юные читатели проверят и продемонстрируют свою начитанность, а лучшие получат призы и подарки.</w:t>
            </w:r>
          </w:p>
          <w:p>
            <w:pPr>
              <w:pStyle w:val="Normal"/>
              <w:ind w:firstLine="513"/>
              <w:jc w:val="both"/>
              <w:rPr>
                <w:szCs w:val="24"/>
              </w:rPr>
            </w:pPr>
            <w:r>
              <w:rPr>
                <w:szCs w:val="24"/>
              </w:rPr>
              <w:t>В Фестивале примут участие все библиотеки Централизованной библиотечной системы Копейск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еолекторий «Символ воли и мужеств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 преддверии Дня памяти и скорби в музее пройдет видеолекторий, посвященный подвигу народа  на примере трёх поколений копейчан – участников войн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6.20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шеходная экскурсия «День памяти и скорб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ер Павших Герое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Cs w:val="24"/>
                <w:shd w:fill="FFFFFF" w:val="clear"/>
              </w:rPr>
            </w:pPr>
            <w:r>
              <w:rPr/>
              <w:t>В сквере Павших героев сотрудниками краеведческого музея будет проведена пешеходная экскурсия для учащихся общеобразовательных школ с возложением цветов к Вечному огню в память о героических подвигах русского народа, отстоявших свободу и независимость нашей Родины, переживших голод, смерть, боль утрат в Великой Отечественной войне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6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урный митинг, посвященный 76 годовщине начала Великой Отечественной войн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ДК 30 лет ВЛКСМ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рнс Е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 426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вер Павших Герое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/>
              <w:t>Традиционный митинг памяти копейчан, погибших в годы Великой Отечественной войны. Откроют митинг кадеты МОУ СОШ № 44 Вахтой памяти. Перед собравшимися выступят первые лица города. Благодарные копейчане возложат цветы и венки в Вечному огню и памятникам копейчан Героев Советского Союз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5:00Z</dcterms:created>
  <dc:creator>1</dc:creator>
  <dc:description/>
  <dc:language>en-US</dc:language>
  <cp:lastModifiedBy>Microsoft Office</cp:lastModifiedBy>
  <cp:lastPrinted>2017-04-24T09:02:00Z</cp:lastPrinted>
  <dcterms:modified xsi:type="dcterms:W3CDTF">2017-07-26T04:25:00Z</dcterms:modified>
  <cp:revision>2</cp:revision>
  <dc:subject/>
  <dc:title/>
</cp:coreProperties>
</file>