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культуры администрации Копей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обы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 2017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55"/>
        <w:gridCol w:w="2314"/>
        <w:gridCol w:w="2884"/>
        <w:gridCol w:w="480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врем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бы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ое лиц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ость, статусность, значимость событ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д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турнир г.Копейска по Черлидинг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Четвертый Открытый областной турнир по Черлидингу  соберет в стенах ДК Кирова спортсменов не только нашего города,  но и области: чемпионат  является одним из этапов Первенства Челябинской области. Учредителями и организаторами фестиваля является Копейская федерация Черлидинга, Челябинская областная Федерация Черлидинга  и Отдел по физической культуре, спорту и туризму администрации КГО. Красочное зрелище, яркое сочетание акробатики, спорта, хореографии и актерского мастерства порадует жителей города в первые дни весны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еолекторий «Пусть это не повторится» в рамках Дня освобождения узников фашистских концлагер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В преддверии 72-й годовщины Победы в Великой Отечественной войне сотрудники музея проведут видеолекторий, посвящённый величайшей трагедии времён Второй мировой войны. Данное мероприятие направлено на формирование уважения подрастающего поколения к стойкости и беспримерному мужеству людей различных наций и народностей, волею судьбы оказавшихся в застенках фашистских лагере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о-развлекательная программа «Человек поднялся в космос» в рамках Всемирного дня авиации и космонавт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ородской краеведческий музей традиционно отмечает Всемирный день космонавтики и авиации проведением тематических лекций и мероприятий со школьниками. Дети, посетившие познавательно-развлекательную программу «Человек поднялся в космос» получат возможность узнать об особенностях и секретах уникальной профессии, побывать «на поверхности Луны», а в завершении встречи получить «Удостоверение космонавта»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еолекторий «Берлинская операция» в рамках Дня воинской славы Росс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 рамках Дня воинской славы России, сотрудники музея подготовили для учащихся школ видеолекторий, повествующий об одной из важнейших стратегических операций советской армии, которая привела к безоговорочной капитуляции фашистских войск. Помимо интересных видеоматериалов, дети смогут ознакомиться с подвигом копейчан, принимавших непосредственное участие в Берлинской наступательной операции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ворческий вечер ансамбля народных инструментов «Родимая сторонк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Ансамбль народных инструментов «Родимая сторонка», руководителем которого является Виталий Суховерхий,  - уникальный коллектив для нашего города. Это единственный в городе и один из немногих в области коллективов подобного жанра, в состав которого входят взрослые люди. Высокий уровень ансамбля подтверждают его многочисленные победы. Среди последних – Гран-При городского конкурса-фестиваля патриотического творчества «Красная гвоздика» и Областного конкурса-фестиваля оркестров и ансамблей народных инструментов «Русский лад».  Отличительной чертой ансамбля являются авторские композиции, которые создаются творческим тандемом супругов. Виталий Дмитриевич выступает в роли композитора, а его жена – Людмила Голубчикова – пишет стихи. Юбилейный для города год ознаменовался чередой «круглых дат» в коллективе. Отмечает свой юбилей сам ансамбль и сразу несколько его участников. Творческий вечер ансамбля пройдет в рамках празднования этих событий. Гости мероприятия смогут услышать как фольклорные композиции в безупречном исполнении, так и уникальные авторские песни и мелодии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о-развлекательная программа «Пасх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Познавательно-развлекательная программа «Пасха» откроет цикл мероприятий в рамках проекта «Мир народной культуры», посвященных главному православному празднику. Приглашенные на мероприятие дети и взрослые узнают о традициях празднования Воскресения Христова, способах приготовления куличей, а также примут участие в веселых интерактивах и играх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ие выставки «Музейный вернисаж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В год 50-летия учреждения сотрудники подготовили совместный проект с Челябинским музеем изобразительных искусств. В уютном выставочном зале разместится авторская коллекция полотен Я. З. Корсунского, представляющая его как художника театра и живописц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0-15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вечер, посвященный католической Пасх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С национальным колоритом встретят участники городского немецкого центра светлый праздник Пасхи. В этот день членов немецкого центра поздравят первые лица города, на столах можно будет увидеть национальные пасхальные блюда – оsterneier (пасхальное яйцо) и оsterhase (пасхальный заяц), познакомиться с символом праздника – пасхальным венком, а также услышать фольклорные песни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областная конференция «Музеи – обществу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>Научно-исследовательская деятельность городского краеведческого музея традиционно находит своё отражение в организации и проведении ежегодной областной конференции по обмену опытом и поиску новых форм работы в сфере культуры, отвечающих современным потребностям обществ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концерт Народного коллектива ВИА «Копейск-Ретро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ИА "Копейск-Ретро" основан на базе МУ «ДК им. С.М. Кирова»  в 2010 году. За короткий период коллектив стал одним из самых ярких музыкальных ансамблей в городе и за его предела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 репертуаре группы более 30 произведений советских и зарубежных исполнителей  70-80 гг., авторские композиции. В копилке коллектива победы на Областных фестивалях «Песни юности нашей» и  «Виниловые острова»,   Международном  фестивале битловской музыки «Весенний beat» и др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ИА «Копейск-ретро» выступил организатором яркий мероприятий - бенефиса Заслуженного артиста РФ Валерия Ярушина, совместных концертов в рамках проекта «Музыкальный диалог» с музыкантом Андреасом Гефартом, рок-н-рольной группой «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Thespirals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»,  солистом группы «Лесоповал» Сергея Куприка. За высокое исполнительское мастерство коллектив в 2014 году  был удостоен звания «Народный». Подтверждением уровня станет концерт, который готовит множество творческих сюрпризов для копейчан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Библионочь –  2017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 «ЦБС»  Кучина Е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51)39 226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и город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Это уже традиционное, всегда долгожданное, значимое, интересное, необычное и приятное весеннее событие. В 2017 году Библионочь пройдёт в рамках Года экологи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шедших 21 апреля в библиотеки города с 18 часов ждёт участие в неформатных мероприятиях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ограмма Библионочи формируется, с каждым днём набирая обороты, становясь насыщеннее и оригинальнее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ткрытие Библионочи в Центральной городской библиотеке начнётся с «Экодефиле». Здесь всех ждут «Литературный батл», «Чудо-чудное и диво-дивное», «Букашки, козявки и кто-то ещё…», «То, что отдадут в хорошие руки» и много другого. Желающие смогут заняться «Быстроживописью», поиграть в настольные игры, послушать живую музыку. Пришедших встретят не только библиотекари, но и те, кого не часто в обычный день увидишь в библиотеке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В большей степени это молодёжная и взрослая программа, но детям пришедшим со взрослыми тоже найдётся занятие по душе. Всех гостей пригласят и в «Фитобар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ограммы Библионочи готовят все 12 библиотек города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мятная встреча, посвященная Международному дню памяти жертв радиационных аварий и катастро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ария на ЧАЭС 1986 года отразилась печальной страницей в истории нашей страны и не прошла мимо жителей Копейского городского округа, на территории которого проживают ликвидаторы той страшной катастрофы, которая не только унесла жизни многих людей, но и оказала влияние на весь мир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 w:val="23"/>
                <w:szCs w:val="23"/>
              </w:rPr>
              <w:t>Для того, чтобы почтить память погибших и отдать дань людям, которые ценой своего здоровья предотвратили последствия радиационной катастрофы, музей ежегодно организует встречи с копейчанами ликвидаторами аварии, а также проводит занятия и лекции, посвященные истории данного события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крытие выставка «Одна на всех Побед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узе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фонькина М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76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Краеведческий музей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.Коммунистический, 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В преддверии празднования Дня Победы, музей традиционно открывает выставку из фондов государственного исторического музея Южного Урала, посвящённую хронике Великой Отечественной войны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-17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ржественная церемония закрытия Областного конкурса «Учитель год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 М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блина Т.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 39 413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Кирова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Карла Маркса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ьшой  за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</w:rPr>
              <w:t>Успехи копейчан в педагогических конкурсах, которыми ознаменовался прошлый год, послужили основой для проведения на территории нашего города мероприятия областного масштаба. Участие в конкурсе приняли победители муниципальных этапов. В рамках торжественного мероприятия пройдет церемония награждения. Главной интригой станет имя абсолютного победителя конкурса, который  представит Челябинскую область на Всероссийском этапе. Организаторам мероприятия выступает Управление образования администрации КГО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4.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концерт коллективов художественной самодеятельности МУ «ДК Маяковского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днева О.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(351)39974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 «ДК Маяковского», ул.Коммунистическая. 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т день Дом культуры им. Маяковского отмечает свое 65-летие большим отчтным концертом художественной самодеятельности «</w:t>
            </w:r>
            <w:r>
              <w:rPr>
                <w:color w:val="000000"/>
                <w:lang w:val="en-US"/>
              </w:rPr>
              <w:t>RAY</w:t>
            </w:r>
            <w:r>
              <w:rPr>
                <w:color w:val="000000"/>
              </w:rPr>
              <w:t>сад». Яркая театрализация, зажигательные концертные номера, талантливая актерская игра и захватывающая режиссура юбилейного концерта никого не оставят равнодушным!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23:00Z</dcterms:created>
  <dc:creator>1</dc:creator>
  <dc:description/>
  <dc:language>en-US</dc:language>
  <cp:lastModifiedBy>Microsoft Office</cp:lastModifiedBy>
  <cp:lastPrinted>2016-10-25T09:20:00Z</cp:lastPrinted>
  <dcterms:modified xsi:type="dcterms:W3CDTF">2017-07-26T04:23:00Z</dcterms:modified>
  <cp:revision>2</cp:revision>
  <dc:subject/>
  <dc:title/>
</cp:coreProperties>
</file>